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24 tháng 01  năm 201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2/2017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ê tông thuộc thô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Tự, xã Vũ Bản, huyện Bình Lục, tỉnh Hà Nam.</w:t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5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12-24T13:14:00Z</cp:lastPrinted>
  <dcterms:modified xsi:type="dcterms:W3CDTF">2018-12-24T06:18:00Z</dcterms:modified>
  <cp:revision>88</cp:revision>
  <dc:subject/>
  <dc:title> c«ng an tØnh hµ nam</dc:title>
</cp:coreProperties>
</file>